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едупреждению детского дорожно-транспортного травматизма в МАДОУ № 58 на 2017-2018 уч.г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едагогического коллектива по профилактике ДДТТ, ознакомлению детей с правилами дорожного движ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ать развивать у детей элементарные навыки самостоятельного и безопасного поведения на дороге и в транспорт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354"/>
        <w:gridCol w:w="969"/>
        <w:gridCol w:w="2323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логическое иссле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Определение уровня умений и знаний детей по правилам безопасного поведения на улиц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гностика д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неде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 групп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одительских угол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Способствовать повышению родительской компетентности в вопросах профилактики ПДДТ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 групп</w:t>
            </w:r>
          </w:p>
        </w:tc>
      </w:tr>
      <w:tr>
        <w:trPr>
          <w:trHeight w:val="155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огонё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вышение педагогического мастерства воспитателей по проблеме; систематизация знаний педагогов по ПДДТ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</w:rPr>
              <w:t xml:space="preserve">— консультация для воспитателей «Организация работы по обучению дошкольников правилам дорожного движения»;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Среда — </w:t>
            </w:r>
            <w:r>
              <w:rPr>
                <w:sz w:val="28"/>
                <w:szCs w:val="28"/>
              </w:rPr>
              <w:t>разработка памятки для родителей по проблеме безопасного поведения детей на улиц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ятница </w:t>
            </w:r>
            <w:r>
              <w:rPr>
                <w:sz w:val="28"/>
                <w:szCs w:val="28"/>
              </w:rPr>
              <w:t>— консультация «Различные формы совместной деятельности воспитателя с детьми по ПДД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личных форм совместной деятельности воспитателя с детьми по ПДД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мен опытом работ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пос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недел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едагогического коллектива по ПДД за летний перио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голков по ПДД в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роанализировать соответствие уголков безопасности следующим критер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озраст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Разнообразие дидактического и игров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оформ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Экскурсия в творческую лабораторию воспит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старших возрастных групп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делы программы по обучению детей ПДД. Их реализация через разные виды детской деятельности в разных возрастных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Уточнить знания воспитателей по обозначенной тем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занятий по П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роанализировать знания, умения, навыки детей по ПД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е занятия по ПД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ополнение банка ДОУ авторскими конспект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сценария совместной с родителями  викторины «Что? Где? Когда?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старших возрастных групп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южетно-ролевых игр на транспортной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ультативности работы по проблем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очный контро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7"/>
        <w:gridCol w:w="1514"/>
        <w:gridCol w:w="1821"/>
        <w:gridCol w:w="2422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бязанностей пешеход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</w:t>
              <w:softHyphen/>
              <w:t>ц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 автомобиле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</w:t>
              <w:softHyphen/>
              <w:t xml:space="preserve">тац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ДДТ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Л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е – подготовитель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го сада по П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ткрытые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дидактические игры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ДДТ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ДДТ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а К.О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72"/>
        <w:gridCol w:w="342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лечение «Путешествие на машине». Экскурсия к перекрёс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кетов проезжей ч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6</w:t>
            </w:r>
          </w:p>
          <w:p>
            <w:pPr>
              <w:pStyle w:val="3"/>
              <w:keepNext w:val="false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8</w:t>
            </w:r>
          </w:p>
          <w:p>
            <w:pPr>
              <w:pStyle w:val="3"/>
              <w:keepNext w:val="false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.11,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уг «Красный, жёлтый, зелёны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ы идём в детский с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опасный путь)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тека «Дорожная азбу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дбери знаки», «Нарисуй зна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прещается-разрешается» и др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ыявлению уровня знаний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к перекрёст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стройство улицы». Сигналы светоф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акетом улицы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астники дорожного движения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, игровые и проблемные ситуации о правилах поведения на улице.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 xml:space="preserve">Конкурс среди семей воспитанников 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я улица”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.11,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Дорожная азбу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«Перейди правильно улиц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ое лото» и др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передвижения» — игры на классификацию  транспорта. Конкурс рисунков “Транспорт на улицах нашего города.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.11,12,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с макетом улицы. Чтение литературы по ПДД. Проблемные ситуации «Что было бы, если на светофоре всегда горел красный свет» и т. д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6</w:t>
            </w:r>
          </w:p>
          <w:p>
            <w:pPr>
              <w:pStyle w:val="3"/>
              <w:keepNext w:val="false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.11,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? Где? Когда?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 на знание правил поведения на улице и в общественном транспорте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12,4,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по закреплению знаний  детей о правилах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ер весёлых и находчивых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8,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ые игры на транспортной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ыявлению уровня знаний по ПДД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условиях работы по предупреждению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ДОУ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992"/>
        <w:gridCol w:w="2693"/>
        <w:gridCol w:w="2268"/>
      </w:tblGrid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личие тематических планов, сценариев по ПД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 – во уголков по 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личие площадки по БДД на территори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подпис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 периодические издания по БДД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 тематические планы по ПДД «Добрая дорога детства» (мл. – ср.возраст, ст. – подг.возраст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тодической работы с педагогам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взаимодействия по ПДДТТ </w:t>
            </w:r>
          </w:p>
          <w:p>
            <w:pPr>
              <w:pStyle w:val="Style16"/>
              <w:spacing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ценарии развлечений для дошкольников по правилам дорожного движения – 12 ш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икторины – 5 ш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гитплакаты, листовки -8 шт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а Т. Г. Воспитание безопасного поведения дошкольников на улице: Учебное пособие - М.: Центр педагогического образования, 2007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авилам дорожного движения/ Сост. Н. А. Извекова, А. Ф. Медведева и др.; под ред. Е. А. Романовой, А. Б. Малюшкина. - М.: ТЦ Сфера, 2008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деловое оснащение ДОУ «Один на улице, или безопасная прогулка»; «ПДД для до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анспортная площадка в соответствии с требованиями приказа ДОН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К от 07.0509г. № 1278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асфальтированная площадка (с разметкой проезжей части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технические средства регулирования (светофоры, дорожные знаки, нагрудные жилеты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транспорт (велосипеды, самокат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чебные пособия для проведения игр 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шивка, подпис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газет «Добрая дорога детств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4"/>
      <w:szCs w:val="32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3:00Z</dcterms:created>
  <dc:creator>___</dc:creator>
  <dc:description/>
  <cp:keywords/>
  <dc:language>en-US</dc:language>
  <cp:lastModifiedBy>RePack by SPecialiST</cp:lastModifiedBy>
  <cp:lastPrinted>2014-09-02T09:40:00Z</cp:lastPrinted>
  <dcterms:modified xsi:type="dcterms:W3CDTF">2017-09-22T07:26:00Z</dcterms:modified>
  <cp:revision>4</cp:revision>
  <dc:subject/>
  <dc:title>Предложения и замечания к</dc:title>
</cp:coreProperties>
</file>