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200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Рекомендации  для родителей «Что  делать если ребенок ничего не ест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ожно предположить, что на фоне медицинской проблемы у ребенка развилась своего рода пищевая боязнь: он не пробует другие продукты, чтобы избежать обострения болезни. И как бы вы не настаивали, он не меняет своего решения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№1: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ь возможность ребенку проголодаться!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мая простая причина, которую обычно упускают из вида обеспокоенные родители – ребенок не ест, потому что не голоден. Он мог не успеть проголодаться со времени последнего приема пищи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тратить недостаточ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нергии, чтобы вновь захотеть е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  <w:br/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: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рать из зоны досягаемости ребенка любого возраста все перек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ченья, фрукты, соки, компоты, сладкие чаи, конфеты, бутерброды и т. д,, все, что содержит калории и может перебивать аппетит;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ждаться, когда у ребенка появится чувство гол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он сам попросит еду или согласиться на ваше предложение!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итуации самое трудное удержать себя в руках, чтобы не поддаваться панике и не начать кормить ребенка, когда вы думаете, что он проголодался, а не тогда, когда он действительно захочет есть. Зачастую дети не хотят кушать, потому что не умеют «слышать» свой организм и понимать свои потребности. Когда родители «запихивают» в ребенка еду, они  не дают ему возможности почувствовать голод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инства людей и детей, в том числе не сразу после пробуждения вырабатывается желудочный сок, так как, возможно, организм еще досыпает. Поэтому сначала пусть ребенок умоется, приберется. Предложите ему сделать небольшую зарядку. А уже потом и подавайте завтра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того как ребенок пришел с улицы или после активных игр, он тоже может отказаться есть. Дайте ему время успокоится.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tLeast" w:line="312"/>
        <w:rPr>
          <w:sz w:val="28"/>
          <w:szCs w:val="28"/>
        </w:rPr>
      </w:pPr>
      <w:r>
        <w:rPr>
          <w:rStyle w:val="StrongEmphasis"/>
          <w:sz w:val="28"/>
          <w:szCs w:val="28"/>
        </w:rPr>
        <w:t>И самое главное:</w:t>
      </w:r>
      <w:r>
        <w:rPr>
          <w:sz w:val="28"/>
          <w:szCs w:val="28"/>
        </w:rPr>
        <w:t xml:space="preserve"> наблюдайте за своим ребенком. Если он весел, бодр и здоров, аппетит рано или поздно обязательно даст о себе знать, а вы получите возможность накормить своего малыша, привив таким образом здоровую привычку кушать только тогда, когда голоден. </w:t>
      </w:r>
      <w:r>
        <w:rPr>
          <w:color w:val="000000"/>
          <w:sz w:val="28"/>
          <w:szCs w:val="28"/>
        </w:rPr>
        <w:t xml:space="preserve">Внимательно изучите меню ребенка – возможно, вам только кажется, что он ничего не ест. </w:t>
      </w:r>
      <w:r>
        <w:rPr>
          <w:b/>
          <w:color w:val="000000"/>
          <w:sz w:val="28"/>
          <w:szCs w:val="28"/>
        </w:rPr>
        <w:t>Перекусы соком и фруктами, недоеденные котлеты, нескольк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жек супа</w:t>
      </w:r>
      <w:r>
        <w:rPr>
          <w:color w:val="000000"/>
          <w:sz w:val="28"/>
          <w:szCs w:val="28"/>
        </w:rPr>
        <w:t xml:space="preserve"> – все это вместе составляет несколько полноценных приемов пищи. 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лекайте ребенка к готовке</w:t>
      </w:r>
      <w:r>
        <w:rPr>
          <w:rFonts w:cs="Times New Roman" w:ascii="Times New Roman" w:hAnsi="Times New Roman"/>
          <w:sz w:val="28"/>
          <w:szCs w:val="28"/>
        </w:rPr>
        <w:t xml:space="preserve"> с самого раннего возраста: даже годовалый ребенок с удовольствием разобьет яйцо для яичниц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сь, что в первое время беспорядка на кухне станет больше, зато есть приготовленные самостоятельно салат или оладьи дети будут с удовольствием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tLeast" w:line="312"/>
        <w:rPr/>
      </w:pPr>
      <w:r>
        <w:rPr>
          <w:i/>
          <w:sz w:val="28"/>
          <w:szCs w:val="28"/>
        </w:rPr>
        <w:t xml:space="preserve">Одна из причин, почему ребенок не хочет есть, — </w:t>
      </w:r>
      <w:r>
        <w:rPr>
          <w:b/>
          <w:i/>
          <w:sz w:val="28"/>
          <w:szCs w:val="28"/>
        </w:rPr>
        <w:t>ему просто 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равится вкус блюда или его внешний вид</w:t>
      </w:r>
      <w:r>
        <w:rPr>
          <w:i/>
          <w:sz w:val="28"/>
          <w:szCs w:val="28"/>
        </w:rPr>
        <w:t xml:space="preserve">. Нам иногда бывает трудно смириться с тем, что наши дети “нос воротят” от еды. Но это факт — у нас с детьми могут быть разные вкусовые пристрастия. Наберитесь терпения,  поймите, что нравится вашему ребенку больше всего, и готовьте эти блюда так часто, как он захочет. Скорее всего, через какое-то время, вкус макарон с сыром приестся и ваше любимое чадо попросит что-то друго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№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ш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жно заинтересовать едой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ите тому, </w:t>
      </w:r>
      <w:r>
        <w:rPr>
          <w:rFonts w:cs="Times New Roman" w:ascii="Times New Roman" w:hAnsi="Times New Roman"/>
          <w:b/>
          <w:sz w:val="28"/>
          <w:szCs w:val="28"/>
        </w:rPr>
        <w:t>как можно украсить блюдо, “оживить его”,</w:t>
      </w:r>
      <w:r>
        <w:rPr>
          <w:rFonts w:cs="Times New Roman" w:ascii="Times New Roman" w:hAnsi="Times New Roman"/>
          <w:sz w:val="28"/>
          <w:szCs w:val="28"/>
        </w:rPr>
        <w:t xml:space="preserve"> ведь для дошкольника все игра, даже еда! Готовьте не только вкусно и полезно, а еще и красиво. На манной каше нарисуйте джемом цветочки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ладывайте на тарелку кашу в виде забавных рожиц, украшайте  блюда нарезанными овощами или фруктами и т.д. Пусть</w:t>
      </w:r>
      <w:r>
        <w:rPr>
          <w:rFonts w:cs="Times New Roman" w:ascii="Times New Roman" w:hAnsi="Times New Roman"/>
          <w:sz w:val="28"/>
          <w:szCs w:val="28"/>
        </w:rPr>
        <w:t xml:space="preserve"> ребенок  даже если не хочет, то все равно  попробует это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жно не злоупотреблять такими украшениями, иначе ребенок может отказаться есть слишком, по его мнению, скучно выглядящие блю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ремя обеда или ужина выключите телевизор, уберите подальше игрушки и книги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сть ребенка ничто не отвлек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редлагайте ребенку много блюд на выбор, не заменяйте полноц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д фруктами или печень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Если дети отказываются есть, рассчитывая, что вместо супа мама даст не слишком полезные, но вкусные сосиски или сладости, дайте им понять, что этого не произойдет. </w:t>
        <w:br/>
      </w:r>
    </w:p>
    <w:p>
      <w:pPr>
        <w:pStyle w:val="Style14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№5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чень часто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бенок не ест сам</w:t>
      </w:r>
      <w:r>
        <w:rPr>
          <w:rFonts w:cs="Times New Roman" w:ascii="Times New Roman" w:hAnsi="Times New Roman"/>
          <w:sz w:val="28"/>
          <w:szCs w:val="28"/>
        </w:rPr>
        <w:t xml:space="preserve"> с таким аппетитом, как в большой компании. Приучайте его кушать со всей семьей, приглашайте своих подруг с деткам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, заметете, как охотно малыш кушает суп, от которого пять минут назад напрочь отказывал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уйте, </w:t>
      </w:r>
      <w:r>
        <w:rPr>
          <w:rFonts w:cs="Times New Roman" w:ascii="Times New Roman" w:hAnsi="Times New Roman"/>
          <w:b/>
          <w:sz w:val="28"/>
          <w:szCs w:val="28"/>
        </w:rPr>
        <w:t>какая еда вкусная</w:t>
      </w:r>
      <w:r>
        <w:rPr>
          <w:rFonts w:cs="Times New Roman" w:ascii="Times New Roman" w:hAnsi="Times New Roman"/>
          <w:sz w:val="28"/>
          <w:szCs w:val="28"/>
        </w:rPr>
        <w:t>, Постепенно вводите один вид пищи за другим, не все сразу.</w:t>
      </w:r>
    </w:p>
    <w:p>
      <w:pPr>
        <w:pStyle w:val="Style14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№6</w:t>
      </w:r>
    </w:p>
    <w:p>
      <w:pPr>
        <w:pStyle w:val="Style14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лючите все психотравмирующие ситуации из жизни ребен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некое происшествие с позиции взрослого может и не иметь травматического влияния на душу ребенка, а для ребенка такая мелочь может восприниматься очень болезнен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можно так сказать, чувствуют интуитивно происходящие конфликты и раздоры между своими родителями. И это тоже может отразиться как симптоматическое поведение в виде «саботирования» еды в сад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№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о, вам следует обратиться к врач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вообще ничего не ест, значит, его надо обследовать и лечить, а не заставлять есть. Здоровый ребенок не может ничего не есть. Он обязательно проголодается.  Поэтому, </w:t>
      </w:r>
      <w:r>
        <w:rPr>
          <w:rFonts w:cs="Times New Roman" w:ascii="Times New Roman" w:hAnsi="Times New Roman"/>
          <w:sz w:val="28"/>
          <w:szCs w:val="28"/>
        </w:rPr>
        <w:t>причиной отсутствия аппетита может быть болезн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ребенок не захочет есть не только в садике но и дома, следует обязательно обратиться к врачу педиатру. Это может быть «симптомным» предвестником определенного заболевания.</w:t>
      </w:r>
      <w:r>
        <w:rPr>
          <w:rFonts w:cs="Times New Roman" w:ascii="Times New Roman" w:hAnsi="Times New Roman"/>
          <w:sz w:val="28"/>
          <w:szCs w:val="28"/>
        </w:rPr>
        <w:t xml:space="preserve"> возможно у ребенка появились глисты. И не обязательно иметь своих животных дома. За маленьким ребенком не уследишь. Это может быть потроганная ручка в общественном транспорте рукой, которую ребенок возьмет потом в рот не заметно для вас. Причин появления глистов очень мн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Что касается сад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осить в сад собственную еду не стоит. Детский сад – это групповое воспитание, поэтому воспитателям будет сложно объяснить остальным детям, что кому – то  можно, а всем остальным  нельз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дома  ребенок  не научился есть разнообразную (разрешенную с учетом болезни) пищу, то ожидать, что он будет ее есть в саду, не стоит. Нужно сначала сформировать правильное пищевое отношение в домашних условиях, тогда он будет понемногу есть и в садике, особенно, если домашнее и садиковское меню не отличаются кардинальным образом.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spacing w:lineRule="auto" w:line="240" w:before="280" w:after="280"/>
        <w:rPr/>
      </w:pPr>
      <w:r>
        <w:rPr/>
      </w:r>
    </w:p>
    <w:p>
      <w:pPr>
        <w:pStyle w:val="Style14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2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 w:before="280" w:after="9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Bsharebtnwrap3">
    <w:name w:val="b-share-btn__wrap3"/>
    <w:basedOn w:val="Style12"/>
    <w:qFormat/>
    <w:rPr/>
  </w:style>
  <w:style w:type="character" w:styleId="Bsharecounter3">
    <w:name w:val="b-share-counter3"/>
    <w:basedOn w:val="Style12"/>
    <w:qFormat/>
    <w:rPr>
      <w:rFonts w:ascii="Arial" w:hAnsi="Arial" w:cs="Arial"/>
      <w:vanish/>
      <w:color w:val="FFFFFF"/>
      <w:sz w:val="21"/>
      <w:szCs w:val="21"/>
    </w:rPr>
  </w:style>
  <w:style w:type="character" w:styleId="HTML">
    <w:name w:val="Цитата HTML"/>
    <w:basedOn w:val="Style12"/>
    <w:qFormat/>
    <w:rPr>
      <w:i/>
      <w:iCs/>
    </w:rPr>
  </w:style>
  <w:style w:type="character" w:styleId="Says">
    <w:name w:val="says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olosubscribetocomments">
    <w:name w:val="solo-subscribe-to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2:00Z</dcterms:created>
  <dc:creator>Admin</dc:creator>
  <dc:description/>
  <cp:keywords/>
  <dc:language>en-US</dc:language>
  <cp:lastModifiedBy>Admin</cp:lastModifiedBy>
  <dcterms:modified xsi:type="dcterms:W3CDTF">2015-10-08T06:23:00Z</dcterms:modified>
  <cp:revision>8</cp:revision>
  <dc:subject/>
  <dc:title/>
</cp:coreProperties>
</file>