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6"/>
        <w:rPr/>
      </w:pPr>
      <w:r>
        <w:rPr>
          <w:rStyle w:val="StrongEmphasis"/>
          <w:sz w:val="32"/>
          <w:szCs w:val="32"/>
        </w:rPr>
        <w:t>Что делать родителям, чтобы ребенок не стеснялся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гда ребенок стесняется, он 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зачастую не может реализовать свои желания и стремления должным образом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Когда его одолевают сомнения и нерешительность, родители должны поддержать, объяснить, как правильно поступить, по необходимости оказать моральное и физическое содействие. Справиться с застенчивостью ребенка вряд ли получиться так быстро. Над этим нужно работать каждый день. Последовательность и терпение 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– это два ключевых фактора успешного решения проблемы.</w:t>
      </w:r>
    </w:p>
    <w:p>
      <w:pPr>
        <w:pStyle w:val="Style15"/>
        <w:spacing w:lineRule="auto" w:line="276"/>
        <w:rPr/>
      </w:pPr>
      <w:r>
        <w:rPr>
          <w:b/>
          <w:color w:val="333333"/>
          <w:sz w:val="28"/>
          <w:szCs w:val="28"/>
        </w:rPr>
        <w:t>Не надо  акцентировать внимание ребенка на его стеснительности</w:t>
      </w:r>
      <w:r>
        <w:rPr>
          <w:color w:val="333333"/>
          <w:sz w:val="28"/>
          <w:szCs w:val="28"/>
        </w:rPr>
        <w:t xml:space="preserve">, упрашивать  не бояться взрослых и детей. Необходимо постепенно показывать ему, что вокруг него есть множество других, которым необходимо его сочувствие, страх за них. </w:t>
      </w:r>
      <w:r>
        <w:rPr>
          <w:sz w:val="28"/>
          <w:szCs w:val="28"/>
        </w:rPr>
        <w:t xml:space="preserve">Ни в коем случае </w:t>
      </w:r>
      <w:r>
        <w:rPr>
          <w:b/>
          <w:sz w:val="28"/>
          <w:szCs w:val="28"/>
        </w:rPr>
        <w:t>не следует сердиться на ребёнка за его стеснительность и робость</w:t>
      </w:r>
      <w:r>
        <w:rPr>
          <w:sz w:val="28"/>
          <w:szCs w:val="28"/>
        </w:rPr>
        <w:t xml:space="preserve">, особенно при сверстниках. У него выработается комплекс неполноценности – ребёнок будет считать себя хуже других. Это негативно скажется на формировании характера, и, повзрослев, он будет постоянно возвращаться к детским обидам. Постоянные упрёки не сделают его смелее и решительнее, ребёнок просто замкнётся ещё больше. Если ваш ребенок уже начал стесняться, </w:t>
      </w:r>
      <w:r>
        <w:rPr>
          <w:b/>
          <w:sz w:val="28"/>
          <w:szCs w:val="28"/>
        </w:rPr>
        <w:t>не ругайте его за это</w:t>
      </w:r>
      <w:r>
        <w:rPr>
          <w:sz w:val="28"/>
          <w:szCs w:val="28"/>
        </w:rPr>
        <w:t>, тем более не говорите фраз «что же ты стесняешься, как кисейная барышня, вот посмотри, какие бойкие у тебя друзья» в присутствии этих же друзей или других детей. Так вы лишь разовьете в ребенке еще больший комплекс неполноценности, вы его опозорите, и ребенок теперь уж точно ни с кем не заговорит, потому что будет думать, что все будут над ним смеяться;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ните с того, что </w:t>
      </w:r>
      <w:r>
        <w:rPr>
          <w:rFonts w:cs="Times New Roman" w:ascii="Times New Roman" w:hAnsi="Times New Roman"/>
          <w:b/>
          <w:sz w:val="28"/>
          <w:szCs w:val="28"/>
        </w:rPr>
        <w:t>постарайтесь поднять самооценку ребенку</w:t>
      </w:r>
      <w:r>
        <w:rPr>
          <w:rFonts w:cs="Times New Roman" w:ascii="Times New Roman" w:hAnsi="Times New Roman"/>
          <w:sz w:val="28"/>
          <w:szCs w:val="28"/>
        </w:rPr>
        <w:t>. Для этого давайте ему задания, с которыми он с легкостью справится, а за выполнение хвалите его так, как будто он поставил мировой рекорд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победить детскую робость и стеснительность, нужно постоян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вать ситуации, в которых ребёнок чувствует свою знач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начала это может быть самостоятельный поход в магазин, затем помощь другу, соседу и так далее. Постепенно всё получится, робким детям нужно много времени, чтобы запомнить и осознать свои возможности в успешных ситуациях. Повышайте заниженную самооценку ребенка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валите его за малейшие  успех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 даже если у него что-то не получается, всегда предлагайте свою помощь и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ворите о том, что вы верите в него и уверены в его силах и успехах;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Забудьте о наказаниях</w:t>
      </w:r>
      <w:r>
        <w:rPr>
          <w:rFonts w:cs="Times New Roman" w:ascii="Times New Roman" w:hAnsi="Times New Roman"/>
          <w:sz w:val="28"/>
          <w:szCs w:val="28"/>
        </w:rPr>
        <w:t xml:space="preserve"> – даже если вы раньше их практиковали. Если он посещает детский сад – поговорите с воспитателем и добейтесь от него аналогичного поведения. Помните, чем чаще ребен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торяют, что он сделал что-то не так – тем сильнее он будет стесняться и сторониться общест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 и браните ребенка, то обязательно говорите ему, что он может лучше, что вы уверены в его способностях, и ему нужно просто немножечко постараться. Дайте ребенку стремление, а не унижайте его словами, что он неуч, ничего не знает и не умеет;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хоть немного раскрепоститься, ребенку нужно общаться, и помочь ему в этом должны именно родители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Чаще находитесь в общественных места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ясь в супермаркет, на большой праздник или планируя поход на футбол, обязательно возьмите с собой ребенка. В местах большого скопления людей ему поначалу будет тяжело, но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чаще взаимодействовать с внешним миром, тем больше ребенок будет понимать, что в этом нет ничего опас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аще  приглашайте к себе в гости ваших друз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 друзей вашего ребенка. Если ваш малыш не идет на контакт — общайтесь вместе с ним, разговаривайте с другими и обязательно спрашивайте, что об этом думает ваш ребенок. Конечно, малыш будет стесняться, но доверительные слова, физический контакт (глаженье по голове, держание за руку) должно помочь ребенку почувствовать себя в безопасности. Рассказывайте ребенку о тех людях, которые должны к вам прийти, чтобы ребенок уже заочно с ними знакомился;</w:t>
      </w:r>
    </w:p>
    <w:p>
      <w:pPr>
        <w:pStyle w:val="Normal"/>
        <w:shd w:fill="FFFFFF" w:val="clear"/>
        <w:spacing w:before="280" w:after="28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е ребенка даж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 неудачам относиться с юмо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 пробовать еще раз, а не опускать руки после первого же провала;</w:t>
      </w:r>
    </w:p>
    <w:p>
      <w:pPr>
        <w:pStyle w:val="Normal"/>
        <w:shd w:fill="FFFFFF" w:val="clear"/>
        <w:spacing w:before="280" w:after="28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 заметили, что ваш ребенок очень боится и стеснятся сделать что-то новое, особенно если оно идет против прави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делайте это вместе с н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ускай для ребенка нечто неизвестное и новое  станет досягаемым, и тогда, возможно, он престанет так бояться всего нового.</w:t>
      </w:r>
    </w:p>
    <w:p>
      <w:pPr>
        <w:pStyle w:val="Normal"/>
        <w:shd w:fill="FFFFFF" w:val="clear"/>
        <w:spacing w:before="280" w:after="28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чи, Вам!</w:t>
      </w:r>
    </w:p>
    <w:p>
      <w:pPr>
        <w:pStyle w:val="Normal"/>
        <w:spacing w:before="0" w:after="20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F7FD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3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6:00Z</dcterms:created>
  <dc:creator>Admin</dc:creator>
  <dc:description/>
  <cp:keywords/>
  <dc:language>en-US</dc:language>
  <cp:lastModifiedBy>Admin</cp:lastModifiedBy>
  <dcterms:modified xsi:type="dcterms:W3CDTF">2016-03-29T12:44:00Z</dcterms:modified>
  <cp:revision>4</cp:revision>
  <dc:subject/>
  <dc:title/>
</cp:coreProperties>
</file>