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рах еды и рвота у ребенка после нее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 по себе рвота, может служить признаком  того, что человек что-то "непереваривает" в ситуации. И тогда включается единственный доступный механизм защиты, которому человек обучился с раннего детства - рво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60" w:before="0" w:after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отный рефлекс в психосоматике связан с чувством неприятия, отвержения, несогласия. Также симптомом неврозов может быть постоянная тошнота у ребенка. Невротическая рвота характерна для детей дошкольного, младшего школьного и подросткового возраста. В каких ситуациях может возникать?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уждение ребенка есть нелюбимую еду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тивная рвота, связанная с неприятными ассоциациями во время еды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тревога, перевозбуждение, страх и другие бурные эмоции могут вызвать рвоту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носит демонстративный характер, чтобы привлечь внимание взрослых.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>Невротические  расстройства  аппетита  (анорек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явления включают отсутствие у ребенка желания есть любую пищу или выраженную избирательность к еде с отказом от многих обычных продуктов, очень медленный процесс еды с долгим пережевыванием пищи, частые срыгивания и рвота во время еды. Наряду с этим наблюдаются пониженное настроение, капризность, плаксивость во время приема пи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ычно при развитии анорексии ребенок вначале ест только любимые блюда, отказываясь от принимаемых ранее продуктов, жует медленно, проглатывает с трудом, желая поскорее завершить эту неприятную ему процедуру. Настроение при этом у ребенка понижено, он капризничает, хнычет. Постепенно к акту приема пищи вырабатывается негативный условный рефлекс, когда даже упоминание о пище вызывает тошноту и рвотные позывы. Такое состояние может продолжаться неделями или месяцами, ребенок настойчиво отказывается от пищи и даже может терять в весе, хотя выраженное физическое истощение обычно не наступ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дошкольного возраста анорексия обычно проявляется такими симптомами: пристрастие к определенному продукту, отказ от еды, рвота после приема пищи. При этом ребенок становиться нервным, капризным и тревожны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анорексии важнейшими терапевтическими этапами являются выявление и устранение ее основной причины, организация рационального режима питания, введение в рацион разнообразных продуктов, блюд. Кроме того, при лечении анорексии возможно применение препаратов, возбуждающих аппетит, поливитаминных комплексов, а также противорво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анорексия сопряжена с психологическими установками ребенка, родители должны поменять подход к кормлению. Главным звеном в терапии и профилактике невротической анорексии является устранение насильственного кормления, принуждений и уговоров, чтобы ребенок съел больше. Необходимо помнить о том, что скорость приема пищи и аппетит у детей могут быть различными. Если для ребенка еда стала пыткой и перед кормлением он ощущает страх, беспокойство или даже рвотные позывы, то усаживать его за стол насильно не следует. Родители должны понимать, что прием пищи — не обязанность, а необходимость, вызывающая позитивные эмоции. Правильно организовав режим питания, разнообразив рацион и создав благоприятную спокойную атмосферу за столом, родители могут обеспечить своему малышу хороший аппетит и положительные ассоциации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генная анорексия.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и во всех этих случаях родительский страх является важным элементом при решении вопроса: быть страху перед едой или нет. Чтобы изменить ситуацию, можно дать несколько рекомендаций: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1) Обратитесь к себ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ваш ребенок боится еды, подумайте, что в вашем поведении может провоцировать такую ситуацию. Возможно, вы насаждаете его страх, активно рассказывая об опасностях еды? Если это так, то без изменения ситуации с вашей стороны страх ребенка трудно будет победить.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2) Не будьте «зеркалом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огда родители поддерживают детский страх, но, скорее, пассивно – через собственную реакцию. Иначе говоря, они тревожатся оттого, что тревожится ребенок. Ребенок, видя, что мама или бабушка испытывают тревогу вслед за ним, делает прямолинейный вывод: он беспокоится не напрасно! Раз родные беспокоятся, значит, действительно есть причины.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, как бы ребенок ни тревожился, старайтесь выражать спокойствие и оптимизм. Так вы сможете разорвать круг вашей общей тревоги.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3) Пусть еда будет прост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у со страхом еды очень важно понимать, что именно он ест. Пусть в его тарелке будут «монопродукты»: макароны отдельно, мясо – отдельно, нарезанный помидор или огурец – отдельно. Старайтесь не давать ребенку смешанные блюда: салаты, рагу. Впрочем, к супу (негустому) такие дети относятся благосклонно.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4) Будьте терпелив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того, чтобы справиться со страхом еды, понадобится некоторое время. Если он сформировался из-за травматического события, это время может быть не очень длительным. Но если причина в детской тревожности, наложившейся на слишком строгие убеждения родителей, времени понадобится гораздо дольше.</w:t>
      </w:r>
    </w:p>
    <w:p>
      <w:pPr>
        <w:pStyle w:val="Style15"/>
        <w:shd w:fill="FFFFFF" w:val="clear"/>
        <w:spacing w:lineRule="atLeast" w:line="39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первых, родителям нужно дать время осознать корни проблемы и изменить свое отношение, а во-вторых нужно учитывать, что страх формировался плавно и долго, и быстрых способов победы над ним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рекомендовать обратиться к детскому психиатру, и этого не стоит бояться. Невроз – хоть и болезненное состояние, но временное, не связаное с серьезной психической патологией. Врач-психиатр может назначить препараты, которые снизят тревожность ребенка, и будут хорошим фоном в процессе работы над проблем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я родителей, связанная с питанием, может быть причиной или дополнительным фактором для формирования у ребенка страха перед едой или даже пищевого невроза. Для того, чтобы повлиять на состояние ребенка, нужно снизить собственную напряженность и поработать над своей тревож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3:00Z</dcterms:created>
  <dc:creator>Admin</dc:creator>
  <dc:description/>
  <cp:keywords/>
  <dc:language>en-US</dc:language>
  <cp:lastModifiedBy>Admin</cp:lastModifiedBy>
  <dcterms:modified xsi:type="dcterms:W3CDTF">2017-11-28T10:08:00Z</dcterms:modified>
  <cp:revision>3</cp:revision>
  <dc:subject/>
  <dc:title/>
</cp:coreProperties>
</file>