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 совершить ошибку у ребенка - это выученный ст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И формирует его часто ближайшее окружение, чаще родители и педагоги. Когда руганью, криком, когда едким замечанием или насмешкой родители или воспитатели привлекают внимание ребен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к достижениям и достигнутому результа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к тому, "как некрасиво / неправильно получилось". Когда за ошибкой, промахом, просто невнимательностью ребенка следует упрек, неодобрительный взгляд и нелюбовь, ребенок начинает бояться этих самых ошибок, как огня. Ведь ошибка в этом случае означает "меня будут ругать", "я неумеха", "я плохой/плохая".</w:t>
      </w:r>
    </w:p>
    <w:p>
      <w:pPr>
        <w:pStyle w:val="Style15"/>
        <w:shd w:fill="FFFFFF" w:val="clear"/>
        <w:spacing w:before="400" w:after="400"/>
        <w:ind w:right="40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ах совершить ошибку формируют у ребенка родители, когда проявляют чрезмерно требовательное отношение к нему. Когда сравнивают, конечно не в его пользу, с другими детьми. Когда ругают и бьют по рукам за малейшие оплошности в работе. Когда критично относятся к любым инициативам ребенка. Когда оценивают ребенка, его работу и достижения не по возрасту, предъявляют к нему завышенные требования. Когда ожидают больших достижений, а ребенок физически или психически к этому не готов</w:t>
      </w:r>
    </w:p>
    <w:p>
      <w:pPr>
        <w:pStyle w:val="Style15"/>
        <w:shd w:fill="FFFFFF" w:val="clear"/>
        <w:spacing w:before="400" w:after="400"/>
        <w:ind w:right="400" w:hanging="0"/>
        <w:rPr/>
      </w:pPr>
      <w:r>
        <w:rPr>
          <w:rStyle w:val="StrongEmphasis"/>
          <w:color w:val="000000"/>
          <w:sz w:val="28"/>
          <w:szCs w:val="28"/>
        </w:rPr>
        <w:t>Как же родителям правильно реагировать на ошибки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вообще вести себя, чтобы у ребенка не формировался страх совершить ошибку?</w:t>
      </w:r>
    </w:p>
    <w:p>
      <w:pPr>
        <w:pStyle w:val="Style15"/>
        <w:shd w:fill="FFFFFF" w:val="clear"/>
        <w:spacing w:before="400" w:after="400"/>
        <w:ind w:left="400" w:right="400" w:hanging="0"/>
        <w:rPr/>
      </w:pPr>
      <w:r>
        <w:rPr>
          <w:rStyle w:val="StrongEmphasis"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  <w:u w:val="single"/>
        </w:rPr>
        <w:t>, не запрещать, а разрешать делать ошибки</w:t>
      </w:r>
      <w:r>
        <w:rPr>
          <w:color w:val="000000"/>
          <w:sz w:val="28"/>
          <w:szCs w:val="28"/>
        </w:rPr>
        <w:t xml:space="preserve"> - себе и ребенку. То есть наличие ошибки вообще должно присутствовать в картине мире ребенка. Ошибка - это такая же часть работы, как и все остальное, она имеет место быть. Все.</w:t>
      </w:r>
    </w:p>
    <w:p>
      <w:pPr>
        <w:pStyle w:val="Style15"/>
        <w:shd w:fill="FFFFFF" w:val="clear"/>
        <w:spacing w:before="400" w:after="400"/>
        <w:ind w:left="400" w:right="400" w:hanging="0"/>
        <w:rPr/>
      </w:pPr>
      <w:r>
        <w:rPr>
          <w:rStyle w:val="StrongEmphasis"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адекватно реагировать на ошибки самим родителям</w:t>
      </w:r>
      <w:r>
        <w:rPr>
          <w:color w:val="000000"/>
          <w:sz w:val="28"/>
          <w:szCs w:val="28"/>
        </w:rPr>
        <w:t>. Спокойно, без нервов, без криков, без закатывания глаз, можно даже с юмором и позитивно. Ведь ошибка - это промах, оплошность, оплошка, просчет. Есть хорошее симоронское изречение на этот счет: используйте вместо "я ошибся" фразу "надо же, как интересно получилось". Поддерживайте ребенка, если ошибка все же случилась.</w:t>
      </w:r>
    </w:p>
    <w:p>
      <w:pPr>
        <w:pStyle w:val="Style15"/>
        <w:shd w:fill="FFFFFF" w:val="clear"/>
        <w:spacing w:before="400" w:after="400"/>
        <w:ind w:left="400" w:right="400" w:hanging="0"/>
        <w:rPr/>
      </w:pPr>
      <w:r>
        <w:rPr>
          <w:rStyle w:val="StrongEmphasis"/>
          <w:color w:val="000000"/>
          <w:sz w:val="28"/>
          <w:szCs w:val="28"/>
        </w:rPr>
        <w:t>Треть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ей может быть как раз использование игры слов, или формирование других словесных якорей</w:t>
      </w:r>
      <w:r>
        <w:rPr>
          <w:color w:val="000000"/>
          <w:sz w:val="28"/>
          <w:szCs w:val="28"/>
          <w:u w:val="single"/>
        </w:rPr>
        <w:t>. Придумайте для ошибки другое название - позитивное, развивающее, мотивирующее</w:t>
      </w:r>
      <w:r>
        <w:rPr>
          <w:color w:val="000000"/>
          <w:sz w:val="28"/>
          <w:szCs w:val="28"/>
        </w:rPr>
        <w:t>. Пусть ошибка будет "новой задачей", "затруднением", "промахом" и т.д. Само слово "ошибка", как и школьное "оценка", носит уж очень оценочный, стереотипный характер, вызывает определенные ассоциации.</w:t>
      </w:r>
    </w:p>
    <w:p>
      <w:pPr>
        <w:pStyle w:val="Style15"/>
        <w:shd w:fill="FFFFFF" w:val="clear"/>
        <w:spacing w:before="400" w:after="400"/>
        <w:ind w:left="400" w:right="400" w:hanging="0"/>
        <w:rPr/>
      </w:pPr>
      <w:r>
        <w:rPr>
          <w:rStyle w:val="StrongEmphasis"/>
          <w:color w:val="000000"/>
          <w:sz w:val="28"/>
          <w:szCs w:val="28"/>
        </w:rPr>
        <w:t>В-четвертых</w:t>
      </w:r>
      <w:r>
        <w:rPr>
          <w:color w:val="000000"/>
          <w:sz w:val="28"/>
          <w:szCs w:val="28"/>
        </w:rPr>
        <w:t xml:space="preserve">, для формирования страха перед ошибками, а также борьбы с ним для ребенка большое </w:t>
      </w:r>
      <w:r>
        <w:rPr>
          <w:color w:val="000000"/>
          <w:sz w:val="28"/>
          <w:szCs w:val="28"/>
          <w:u w:val="single"/>
        </w:rPr>
        <w:t>значение имеет пример родителей перед глазами.</w:t>
      </w:r>
      <w:r>
        <w:rPr>
          <w:color w:val="000000"/>
          <w:sz w:val="28"/>
          <w:szCs w:val="28"/>
        </w:rPr>
        <w:t xml:space="preserve"> Когда родители сами боятся совершать ошибки. И самая страшная ошибка - это сам ребенок, типа родители очень огорчены, что такой их ребенок (глупый, не умеющий что-то делать, плохо учащийся и т.д.) - это их ошибка.</w:t>
      </w:r>
    </w:p>
    <w:p>
      <w:pPr>
        <w:pStyle w:val="Style15"/>
        <w:shd w:fill="FFFFFF" w:val="clear"/>
        <w:spacing w:before="400" w:after="400"/>
        <w:ind w:left="4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 радуйтесь и огорчайтесь за ребенка или вместе с ребенком, но не проводите знак "равно" между его достижениями или ошибками и его личностью. Наличие ошибки - это выполнение, пусть и не вполне верное, какого-то действия, но деятельность - это не весь ребенок, это лишь одно его проявление. Поэтому когда порицаете ребенка за ошибки, всегда давайте понять, что любите Вы его по-прежнему.</w:t>
      </w:r>
    </w:p>
    <w:p>
      <w:pPr>
        <w:pStyle w:val="Style15"/>
        <w:shd w:fill="FFFFFF" w:val="clear"/>
        <w:spacing w:before="400" w:after="400"/>
        <w:ind w:left="4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конечно, ребенок должен видеть, что и Вы тоже совершаете ошибки. Не прячьте свои ошибки от детей, думая, что так будете непогрешимы и идеальны в их глазах. Иногда ошибка совершенная, но исправленная - урок намного лучший и для Вас, и для Вашего ребенка.</w:t>
      </w:r>
    </w:p>
    <w:p>
      <w:pPr>
        <w:pStyle w:val="Style15"/>
        <w:shd w:fill="FFFFFF" w:val="clear"/>
        <w:spacing w:before="400" w:after="400"/>
        <w:ind w:left="400" w:right="400" w:hanging="0"/>
        <w:rPr/>
      </w:pPr>
      <w:r>
        <w:rPr>
          <w:rStyle w:val="StrongEmphasis"/>
          <w:color w:val="000000"/>
          <w:sz w:val="28"/>
          <w:szCs w:val="28"/>
        </w:rPr>
        <w:t>В-пятых</w:t>
      </w:r>
      <w:r>
        <w:rPr>
          <w:color w:val="000000"/>
          <w:sz w:val="28"/>
          <w:szCs w:val="28"/>
        </w:rPr>
        <w:t xml:space="preserve">, научите ребенка </w:t>
      </w:r>
      <w:r>
        <w:rPr>
          <w:color w:val="000000"/>
          <w:sz w:val="28"/>
          <w:szCs w:val="28"/>
          <w:u w:val="single"/>
        </w:rPr>
        <w:t xml:space="preserve">правильно и адекватно самому реагировать на свои ошибки. </w:t>
      </w:r>
      <w:r>
        <w:rPr>
          <w:color w:val="000000"/>
          <w:sz w:val="28"/>
          <w:szCs w:val="28"/>
        </w:rPr>
        <w:t>Нужно учить принимать на себя ответственность за свои ошибки: "это моя ошибка", "это я совершил ошибку". Без чувства вины, а как констатация факта. Нужно учить планомерно, без лишних слез и истерик исправлять допущенные погрешности. Нужно учить принимать себя и любить себя такого несовершенного и допускающего ошибки.</w:t>
      </w:r>
    </w:p>
    <w:p>
      <w:pPr>
        <w:pStyle w:val="Style15"/>
        <w:shd w:fill="FFFFFF" w:val="clear"/>
        <w:spacing w:before="400" w:after="400"/>
        <w:ind w:left="40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- это возможность улучшить свою работу, развить терпение, справиться с разочарованием. Ошибка в тетради или ошибка в жизни - это только небольшая ямка на пути; не нужно сидеть на дороге и разглядывать ее пристально. Учли, что она тут есть, и пошли дальш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2:00Z</dcterms:created>
  <dc:creator>Admin</dc:creator>
  <dc:description/>
  <cp:keywords/>
  <dc:language>en-US</dc:language>
  <cp:lastModifiedBy>Admin</cp:lastModifiedBy>
  <dcterms:modified xsi:type="dcterms:W3CDTF">2016-03-29T13:12:00Z</dcterms:modified>
  <cp:revision>2</cp:revision>
  <dc:subject/>
  <dc:title/>
</cp:coreProperties>
</file>